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SimSun;宋体" w:hAnsi="SimSun;宋体" w:cs="SimSun;宋体" w:eastAsia="SimSun;宋体"/>
          <w:lang w:eastAsia="zh-CN"/>
        </w:rPr>
        <w:t>在民族音乐低潮的岁月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   </w:t>
      </w:r>
      <w:r>
        <w:rPr>
          <w:rFonts w:eastAsia="SimSun;宋体" w:cs="SimSun;宋体" w:ascii="SimSun;宋体" w:hAnsi="SimSun;宋体"/>
          <w:lang w:eastAsia="zh-CN"/>
        </w:rPr>
        <w:t>—</w:t>
      </w:r>
      <w:r>
        <w:rPr>
          <w:rFonts w:ascii="SimSun;宋体" w:hAnsi="SimSun;宋体" w:cs="SimSun;宋体" w:eastAsia="SimSun;宋体"/>
          <w:lang w:eastAsia="zh-CN"/>
        </w:rPr>
        <w:t>为陈朝儒先生八十华诞而作</w:t>
      </w:r>
    </w:p>
    <w:p>
      <w:pPr>
        <w:pStyle w:val="Style15"/>
        <w:rPr>
          <w:rFonts w:ascii="SimSun;宋体" w:hAnsi="SimSun;宋体" w:eastAsia="新細明體;PMingLiU" w:cs="SimSun;宋体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  </w:t>
      </w:r>
      <w:r>
        <w:rPr>
          <w:rFonts w:ascii="SimSun;宋体" w:hAnsi="SimSun;宋体" w:cs="SimSun;宋体" w:eastAsia="SimSun;宋体"/>
          <w:lang w:eastAsia="zh-CN"/>
        </w:rPr>
        <w:t>闵惠芬</w:t>
      </w:r>
    </w:p>
    <w:p>
      <w:pPr>
        <w:pStyle w:val="Style15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今年全国政协会议期间，我抽空来到北京小西天中国电影乐团宿舍大楼，探望老前辈陈朝儒先生。当我打响了</w:t>
      </w:r>
      <w:r>
        <w:rPr>
          <w:rFonts w:eastAsia="SimSun;宋体" w:cs="SimSun;宋体" w:ascii="SimSun;宋体" w:hAnsi="SimSun;宋体"/>
          <w:lang w:eastAsia="zh-CN"/>
        </w:rPr>
        <w:t>402</w:t>
      </w:r>
      <w:r>
        <w:rPr>
          <w:rFonts w:ascii="SimSun;宋体" w:hAnsi="SimSun;宋体" w:cs="SimSun;宋体" w:eastAsia="SimSun;宋体"/>
          <w:lang w:eastAsia="zh-CN"/>
        </w:rPr>
        <w:t>室门铃，里面就传出了一阵欢快的声音「大女儿来了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大女儿来了」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接着开门、拥抱、亲吻。先陈老师，后师母娘，一股暖流直面扑来，激动的泪水顿时涌出。环绕房内四璧，依然挂满了照片，都是我们小辈拉二胡的剧照，姜建华、宋飞、秋江，还有好几位更年轻不认识的。如果照片里的胡琴能发出声音，奏出的一定是无比和谐、充满人问暖意的奏鸣曲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我的照片照例放在中央，大女儿嘛，地位不同，那张照片我搂着陈老的脖子，无比亲热，那还是我可以撒娇的年龄，但只有我知道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我身患癌症，已进行了第一次手术，而且又转移复发了。这是我一生最清瘦的面容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>……</w:t>
      </w:r>
      <w:r>
        <w:rPr>
          <w:rFonts w:ascii="SimSun;宋体" w:hAnsi="SimSun;宋体" w:cs="SimSun;宋体" w:eastAsia="SimSun;宋体"/>
          <w:lang w:eastAsia="zh-CN"/>
        </w:rPr>
        <w:t>回忆的镜头推向</w:t>
      </w:r>
      <w:r>
        <w:rPr>
          <w:rFonts w:eastAsia="SimSun;宋体" w:cs="SimSun;宋体" w:ascii="SimSun;宋体" w:hAnsi="SimSun;宋体"/>
          <w:lang w:eastAsia="zh-CN"/>
        </w:rPr>
        <w:t>1982</w:t>
      </w:r>
      <w:r>
        <w:rPr>
          <w:rFonts w:ascii="SimSun;宋体" w:hAnsi="SimSun;宋体" w:cs="SimSun;宋体" w:eastAsia="SimSun;宋体"/>
          <w:lang w:eastAsia="zh-CN"/>
        </w:rPr>
        <w:t>年冬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>1982</w:t>
      </w:r>
      <w:r>
        <w:rPr>
          <w:rFonts w:ascii="SimSun;宋体" w:hAnsi="SimSun;宋体" w:cs="SimSun;宋体" w:eastAsia="SimSun;宋体"/>
          <w:lang w:eastAsia="zh-CN"/>
        </w:rPr>
        <w:t>年，我国文化艺术的形势空前不好，后来被称为文化「大滑坡」时期。十年动乱的后遗症显现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港台流行音乐泥沙俱下，铺天盖地，人们失去理想追求，青年人低级趣味，盲目崇洋，拜金主义思潮混乱。社会上听不见民族音乐之声，看不见高雅艺术之影。中国民族文化艺术历史长河会不会断流，这一命题沉重地出现在我们的面前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中国音乐家协会的李姐娜来了，她是个社会活动家，中国音乐阵地的现状她尽收眼底，她被人们赞为「旋风」，她带来了一把火，她说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要改变这形势，从我做起，民族音乐要重放光芒，这火由我们来燃放，不能再等待了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攻尖区是高校，宣传对象是年轻人。我们的队伍目前只有六个兵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一个主帅李姐娜，三个勇将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老将陈朝儒，半条命闵惠芬，敢死队员丁言仪（扬琴演奏家）。还有两个军师后援，摇旗呐喊助威者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作曲家刘文金、理论家肖兴华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策划的第一回会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在中央音乐学院举行一场二胡独奏音乐会，这是我们自已的誓师动员会，练兵布阵会。由中央民族乐团协奏，韦俊先生指挥，主要曲目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《新婚别》、《逍遥律》（京剧音乐移植）、《宝玉哭灵》（越剧音乐移植）、《洪湖主题随想曲》、《阳关三叠》、《江河水》、《二泉映月》、《赛马》、《空山鸟语》、（霓裳曲》。全场音乐最高潮是《逍遥津》，我的老师京剧界的泰斗李慕良先生亲自为我操琴。李老师已多年不上台，为了支持我们出发上阵，竟不顾年迈体弱，京胡一响，震撼了我的心灵，也震撼了全场观众。他的这一行动使我们感到极大振奋；老师在为他的学生助威，它证明京剧界也与我们联手共进。这场音乐会的成功，使我们大涨士气。中央民族乐团代表了文艺界，中央音乐学院代表了院校阵地，京剧乐队代表了戏曲界。我们绝不孤立，我们有强大后盾，我们师出有名，他们以实际行动为我们壮行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真正攻坚在后面几所大学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北大、中国人民大学、北京师范大学、中央民族学院。还有一场为日本外宾的音乐会和一场为工厂企业的音乐会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老天仿佛与我们作对，那几天特别冷，在北师大，他们所谓的礼堂实际是饭厅，没有暖气，四壁穿风，这所谓的礼堂没有整齐的坐椅。人们从各处搬出各式凳子，有长条凳、方凳折椅，人们又把吃饭的长条桌子摆成圈状，桌子上站满了人，人们又在长条桌上放上长条凳，以便最后的观众登高远望。当我们来到这犹如体育大看台的舞台中央，立即被热烈的现场感动，它显示了人们对久违的民族音乐、高雅艺术的渴求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李姐娜作了极简洁的开场白，反客为主地热烈欢迎来自千里之外上海的演奏家闵惠芬、丁言仪，又热情地介绍了积极为民族音乐事业发展而奔波的陈朝儒先生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这时满头白发的陈老师从容地登上台，娓娓动听地开始演讲，从二胡千年历史开头，如数家珍地讲述各种胡琴类的衍变，并对经典名曲作了解释，对民族音乐伟大先躯刘天华先生、杰出的民间音乐家瞎子阿炳、当代最杰出的民族音乐作曲家刘文金作了介绍，生动活泼，深入浅出，搏得阵阵热烈掌声。我和丁言仪则配合以曲目演奏。这场音乐会，集知识和欣赏为一体，在没有任何经济条件、剧场条件的困难情况下，获得了难以想象的成功和欢迎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中央民族学院是到高校演出的最后一所学院，是陈朝儒老师的恩师陈振铎先生任职的学校。陈振铎先生是刘天华先生的亲传子弟，他老人家在民乐界辈份和威信极高，他为我能到民族学院开这样的音乐会努力周旋，周密策划，使我们心中产生深深的敬意和感谢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陈朝儒老师后来知道了我病情有新的大问题出现，既心痛又得完成原定计划，他把我安排住进陈振铎先生家，亲自操持我的生活起居事项，尽可能为我加强营养和休息。两位陈先生还担心少数民族学生难以接受较高深的乐曲，担心没有人来听，没想到这些可爱的少数民族大学生早早就来到大礼堂，而且不顾票上的座位排号，蜂涌挤到前面，剧场过道上还站满了人，校长领导们只得坐到了后排，他们和两位陈老师见此情景，真是喜出望外，仅三个演员的独奏、讲座音乐会如此轰轰烈烈，真是出乎意料。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还有一场音乐会很特别，是为近百人的「日本人中国音乐爱好者协会」的日本观众演奏，在国际俱乐部的大厅举行。由于有陈先生极具理论性与文学性超高水平的乐曲简介，当时他们完全听懂了我们的演奏，且听得如痴如醉，演到《江河水》和《新婚别》，满场哭成一片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七场音乐会结束后，北京二胡界专家同行为我举行讨论总结会，并兼送行。会上陈振铎先生和陈朝儒先生郑重地宣布，他俩认为我是刘天华先生的第四代传人，这个提法使我受到极大的震动，顿时深感历史重任和强烈的使命感。我感到，我随李妲娜、陈老师冲锋陷阵和艺术实践的日日夜夜，真正是在实现刘天华先生的遗愿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「音乐要走进寻常百姓家」、「要使我国的民族音乐与世界音乐并驾共躯」。</w:t>
      </w:r>
    </w:p>
    <w:p>
      <w:pPr>
        <w:pStyle w:val="Style15"/>
        <w:rPr>
          <w:rFonts w:ascii="SimSun;宋体" w:hAnsi="SimSun;宋体" w:eastAsia="新細明體;PMingLiU" w:cs="SimSun;宋体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二十年过去了，这一演出形式</w:t>
      </w:r>
      <w:r>
        <w:rPr>
          <w:rFonts w:cs="細明體;MingLiU" w:eastAsia="SimSun;宋体"/>
          <w:lang w:eastAsia="zh-CN"/>
        </w:rPr>
        <w:t>——</w:t>
      </w:r>
      <w:r>
        <w:rPr>
          <w:rFonts w:ascii="SimSun;宋体" w:hAnsi="SimSun;宋体" w:cs="SimSun;宋体" w:eastAsia="SimSun;宋体"/>
          <w:lang w:eastAsia="zh-CN"/>
        </w:rPr>
        <w:t>独奏讲座音乐会的形式已保留了下来，它已成为我和我团以及为数不少的专业音乐工作者的演出形式。二十几年来，我一直背着我心爱的二胡，无比愉快地飞翔在祖国大地，甚至万里之遥的海外，把民族音乐的优美乐声播传天涯，每当此时，我总会想起一个白发苍苍为民族音乐事业热情奔波的身影</w:t>
      </w:r>
      <w:r>
        <w:rPr>
          <w:rFonts w:cs="細明體;MingLiU" w:eastAsia="SimSun;宋体"/>
          <w:lang w:eastAsia="zh-CN"/>
        </w:rPr>
        <w:t>——</w:t>
      </w:r>
      <w:r>
        <w:rPr>
          <w:rFonts w:ascii="SimSun;宋体" w:hAnsi="SimSun;宋体" w:cs="SimSun;宋体" w:eastAsia="SimSun;宋体"/>
          <w:lang w:eastAsia="zh-CN"/>
        </w:rPr>
        <w:t>陈朝儒先生。</w:t>
      </w:r>
    </w:p>
    <w:p>
      <w:pPr>
        <w:pStyle w:val="Style15"/>
        <w:rPr>
          <w:rFonts w:ascii="SimSun;宋体" w:hAnsi="SimSun;宋体" w:eastAsia="新細明體;PMingLiU" w:cs="SimSun;宋体"/>
          <w:lang w:eastAsia="zh-CN"/>
        </w:rPr>
      </w:pPr>
      <w:r>
        <w:rPr>
          <w:rFonts w:eastAsia="新細明體;PMingLiU" w:cs="SimSun;宋体" w:ascii="SimSun;宋体" w:hAnsi="SimSun;宋体"/>
          <w:lang w:eastAsia="zh-CN"/>
        </w:rPr>
      </w:r>
    </w:p>
    <w:p>
      <w:pPr>
        <w:pStyle w:val="Style15"/>
        <w:rPr>
          <w:rFonts w:ascii="SimSun;宋体" w:hAnsi="SimSun;宋体" w:eastAsia="新細明體;PMingLiU" w:cs="SimSun;宋体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                                             </w:t>
      </w:r>
      <w:r>
        <w:rPr>
          <w:rFonts w:eastAsia="SimSun;宋体" w:cs="SimSun;宋体" w:ascii="SimSun;宋体" w:hAnsi="SimSun;宋体"/>
          <w:lang w:eastAsia="zh-CN"/>
        </w:rPr>
        <w:t>2004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28</w:t>
      </w:r>
      <w:r>
        <w:rPr>
          <w:rFonts w:ascii="SimSun;宋体" w:hAnsi="SimSun;宋体" w:cs="SimSun;宋体" w:eastAsia="SimSun;宋体"/>
          <w:lang w:eastAsia="zh-CN"/>
        </w:rPr>
        <w:t>日</w:t>
      </w:r>
    </w:p>
    <w:p>
      <w:pPr>
        <w:pStyle w:val="Style15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p>
      <w:pPr>
        <w:pStyle w:val="Style15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p>
      <w:pPr>
        <w:pStyle w:val="Normal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04:00Z</dcterms:created>
  <dc:creator>劉峻正</dc:creator>
  <dc:description/>
  <cp:keywords/>
  <dc:language>en-US</dc:language>
  <cp:lastModifiedBy>劉峻正</cp:lastModifiedBy>
  <dcterms:modified xsi:type="dcterms:W3CDTF">2012-10-21T13:05:00Z</dcterms:modified>
  <cp:revision>1</cp:revision>
  <dc:subject/>
  <dc:title>     在民族音乐低潮的岁月</dc:title>
</cp:coreProperties>
</file>